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icher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peicherlupe zeigt den Inhalt des gesamten Speichers grafisch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en werden wie folgt aufge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lupe aufrufen - Die rechte Maustaste gedr�ckt halten und nu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e Maustaste kurz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ckkehr zur Workbench - Wie beim Aufr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vergr��ert darstellen - Nach dem Aufruf der Speicherlupe kurz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ke Maus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w�nscht C.A.C.T.U.S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